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KRESNÍ KOLO  ve  STOLNÍM  TEN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kat. V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sz w:val="44"/>
        </w:rPr>
        <w:t xml:space="preserve">Hrotovice  2.11. 2012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.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čast jednoho družstva – Gymnázium a SOŠ Mor. Budějovic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0"/>
          <w:szCs w:val="20"/>
        </w:rPr>
        <w:t>postup do regionálního 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80390</wp:posOffset>
            </wp:positionV>
            <wp:extent cx="5762625" cy="3038475"/>
            <wp:effectExtent l="0" t="0" r="0" b="0"/>
            <wp:wrapTight wrapText="bothSides">
              <wp:wrapPolygon edited="0">
                <wp:start x="-34" y="0"/>
                <wp:lineTo x="-34" y="21535"/>
                <wp:lineTo x="21599" y="21535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V.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Konečné pořadí: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Gymnázium Třebíč    - </w:t>
      </w:r>
      <w:r>
        <w:rPr>
          <w:i/>
        </w:rPr>
        <w:t>postup do regionálního kola</w:t>
      </w:r>
    </w:p>
    <w:p>
      <w:pPr>
        <w:pStyle w:val="Normal"/>
        <w:numPr>
          <w:ilvl w:val="0"/>
          <w:numId w:val="2"/>
        </w:numPr>
        <w:rPr/>
      </w:pPr>
      <w:r>
        <w:rPr/>
        <w:t>Gymnázium a SOŠ Mor. Budějo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Š řemesel Třebíč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30:00Z</dcterms:created>
  <dc:creator>ZŠ Hrotovice</dc:creator>
  <dc:description/>
  <dc:language>en-US</dc:language>
  <cp:lastModifiedBy>ZŠ</cp:lastModifiedBy>
  <dcterms:modified xsi:type="dcterms:W3CDTF">2012-11-04T15:30:00Z</dcterms:modified>
  <cp:revision>2</cp:revision>
  <dc:subject/>
  <dc:title>OKRESNÍ KOLO  ve  STOLNÍM  TENISU</dc:title>
</cp:coreProperties>
</file>