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KEJBAL PROTI DROGÁM 2010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. dubna 2010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, Obchodní akademie Třebíč </w:t>
      </w:r>
      <w:r>
        <w:rPr>
          <w:i/>
          <w:sz w:val="28"/>
          <w:szCs w:val="28"/>
        </w:rPr>
        <w:t>(OA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B, SPŠ Třebíč </w:t>
      </w:r>
      <w:r>
        <w:rPr>
          <w:i/>
          <w:sz w:val="28"/>
          <w:szCs w:val="28"/>
        </w:rPr>
        <w:t>(SP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, SŠ řemesel Třebíč </w:t>
      </w:r>
      <w:r>
        <w:rPr>
          <w:i/>
          <w:sz w:val="28"/>
          <w:szCs w:val="28"/>
        </w:rPr>
        <w:t>(SŠ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, Hotelová škola Třebíč </w:t>
      </w:r>
      <w:r>
        <w:rPr>
          <w:i/>
          <w:sz w:val="28"/>
          <w:szCs w:val="28"/>
        </w:rPr>
        <w:t>(H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, SŠ stavební Třebíč </w:t>
      </w:r>
      <w:r>
        <w:rPr>
          <w:i/>
          <w:sz w:val="28"/>
          <w:szCs w:val="28"/>
        </w:rPr>
        <w:t>(SŠ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A – SPŠ</w:t>
        <w:tab/>
        <w:tab/>
        <w:tab/>
        <w:t>1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ŠŘ – HŠ</w:t>
        <w:tab/>
        <w:tab/>
        <w:tab/>
        <w:t>3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ŠS – OA</w:t>
        <w:tab/>
        <w:tab/>
        <w:tab/>
        <w:t>0: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Š – SŠŘ</w:t>
        <w:tab/>
        <w:tab/>
        <w:tab/>
        <w:t>1:2 s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Š – SŠS</w:t>
        <w:tab/>
        <w:tab/>
        <w:tab/>
        <w:t>1: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 SŠŘ</w:t>
        <w:tab/>
        <w:tab/>
        <w:tab/>
        <w:t>4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Š – HŠ</w:t>
        <w:tab/>
        <w:tab/>
        <w:tab/>
        <w:t>3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ŠŘ – SŠS</w:t>
        <w:tab/>
        <w:tab/>
        <w:tab/>
        <w:t>1: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A – HŠ</w:t>
        <w:tab/>
        <w:tab/>
        <w:tab/>
        <w:t>1: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ŠS – SPŠ</w:t>
        <w:tab/>
        <w:tab/>
        <w:tab/>
        <w:t>0: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Š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Š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bod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kó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řadí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s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Š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s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Š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elkové pořadí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, Střední průmyslová škola Třebíč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, Obchodní akademie Třebíč 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3, Střední škola stavební Třebíč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, Střední škola řemesel Třebíč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, Hotelová škola Třebí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42:00Z</dcterms:created>
  <dc:creator>x</dc:creator>
  <dc:description/>
  <cp:keywords/>
  <dc:language>en-US</dc:language>
  <cp:lastModifiedBy>Mamka</cp:lastModifiedBy>
  <cp:lastPrinted>2007-09-11T14:53:00Z</cp:lastPrinted>
  <dcterms:modified xsi:type="dcterms:W3CDTF">2010-04-22T20:42:00Z</dcterms:modified>
  <cp:revision>2</cp:revision>
  <dc:subject/>
  <dc:title>HOKEJBAL PROTI DROGÁM 2010</dc:title>
</cp:coreProperties>
</file>