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Doporučený rámcový program HTT AŠSK Č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9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SA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nám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D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říjezd účastníků ( cca do 16.0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ez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technická porada (losování do družstev, upřesnění hracího plánu, organizace jedn. soutěží, ubytování apod.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ukázky netradičních sportů nebo tréninkové jednotky vedené známým trenér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D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lavnostní zahájení h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1. blok soutěž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besedy s aktivními sportovci (dle možnost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2. blok soutěž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polečenský večer, zábavný pořad, tělovýchovná a sportovní vystoupení, kulturní prog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D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0"/>
              </w:rPr>
              <w:t>3. blok soutěž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lavnostní zakončení a vyhlášení výsledků, předání ce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djezd účastníků (kolem 14.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PŘEDBĚŽNÉ  PROPOZICE (jsou součástí přihláš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řadate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řesný název pořadatele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a; ulice, číslo domu, PSČ, název obce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alší kontakt: telefon, fax, e-mail, www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méno, příjmení, titul:adresa: ulice, číslo domu, PSČ, název obce;další kontakt: telefon, fax, e-mail, http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 dnech: datum: den, měsíc, r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koná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uh zařízení: škola, DDM, dětský tábor, stadion, apod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a; ulice, číslo domu, PSČ, název obce;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tegori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sah  kategorie(í) podle manuál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řazené soutěže (disciplín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čet soutěží , pravidla účasti, případně časový sl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ancová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elkem za ubytování a stravování za osobu a pobyt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bytová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zev ubytovacího zařízení, adresa; ulice, číslo domu, PSČ, název obce, způsob ubytování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avová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ísto,kolikrát za den, způsob stravování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rav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působ dopravy, možnosti a podíl pořadate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čty účastníků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elkem soutěžících družstev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čet zúčastněných ško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jiště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emp je určen pro žáky, kteří nejsou osvobozeni od TV a nemají III. nebo IV. třídu zdravotní klasifikac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formace pro ostat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kým způsobem informovat účastníky,termíny odeslání nabídek, způsob výběru žáků z ostatních škol apod.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pracoval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>Dn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7:00Z</dcterms:created>
  <dc:creator>Soukupová</dc:creator>
  <dc:description/>
  <cp:keywords/>
  <dc:language>en-US</dc:language>
  <cp:lastModifiedBy>Diviš</cp:lastModifiedBy>
  <dcterms:modified xsi:type="dcterms:W3CDTF">2009-11-03T13:07:00Z</dcterms:modified>
  <cp:revision>2</cp:revision>
  <dc:subject/>
  <dc:title>DEN</dc:title>
</cp:coreProperties>
</file>